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จบการศึกษาใหม่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ับโอกาสการหางาน</w:t>
      </w:r>
    </w:p>
    <w:p>
      <w:pPr>
        <w:pStyle w:val="NoSpacing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โดย  ดร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ธนิต  โสรัตน์</w:t>
      </w:r>
    </w:p>
    <w:p>
      <w:pPr>
        <w:pStyle w:val="NoSpacing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รองประธานสภาองค์การนายจ้างผู้ประกอบการค้าและอุตสาหกรรมไทย</w:t>
      </w:r>
    </w:p>
    <w:p>
      <w:pPr>
        <w:pStyle w:val="NoSpacing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 xml:space="preserve">14 </w:t>
      </w:r>
      <w:r>
        <w:rPr>
          <w:rFonts w:ascii="Cordia New" w:hAnsi="Cordia New"/>
          <w:sz w:val="28"/>
          <w:sz w:val="28"/>
        </w:rPr>
        <w:t xml:space="preserve">มีนาคม </w:t>
      </w:r>
      <w:r>
        <w:rPr>
          <w:rFonts w:cs="Cordia New" w:ascii="Cordia New" w:hAnsi="Cordia New"/>
          <w:sz w:val="28"/>
        </w:rPr>
        <w:t>2559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ช่วงนี้สถาบันการศึกษาต่างทยอยปิดภาคการเรียน ซึ่งแต่ละปีจะมีผู้จบการศึกษาจากระดับการศึกษาต่างๆ ซึ่งเด็กเหล่านี้จะกลายเป็นส่วนหนึ่งของผู้ใช้แรงงาน ปัจจุบันกำลังแรงงานที่มีงานทำมีจำนวน </w:t>
      </w:r>
      <w:r>
        <w:rPr>
          <w:rFonts w:cs="Cordia New" w:ascii="Cordia New" w:hAnsi="Cordia New"/>
          <w:sz w:val="32"/>
          <w:szCs w:val="32"/>
        </w:rPr>
        <w:t>38.3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ล้านคน ภายใต้เศรษฐกิจขาลงผู้ประกอบการทั้งห้างร้าน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Cordia New" w:hAnsi="Cordia New"/>
          <w:sz w:val="32"/>
          <w:sz w:val="32"/>
          <w:szCs w:val="32"/>
        </w:rPr>
        <w:t xml:space="preserve"> ธุรกิจ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Cordia New" w:hAnsi="Cordia New"/>
          <w:sz w:val="32"/>
          <w:sz w:val="32"/>
          <w:szCs w:val="32"/>
        </w:rPr>
        <w:t xml:space="preserve"> อุตสาหกรรม ส่วนใหญ่อยู่ในช่วงจำกัดชะลอการรับพนักงานใหม่ ทำให้เป็นข้อกังวลทั้งกับตัวผู้จบใหม่และผู้ปกครองเกี่ยวข้องกับโอกาสการหางานทำที่ดูว่าอาจจะยากขึ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วามกังวลดังกล่าวมาจากตัวเลขเศรษฐกิจที่ออกมาอยู่ในช่วงถดถอย ตัวเลขการส่งออกและนำเข้าติดลบต่อเนื่องเป็น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ธุรกิจจดทะเบียนในปีที่แล้วเลิกกิจการใกล้เคียง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000 </w:t>
      </w:r>
      <w:r>
        <w:rPr>
          <w:rFonts w:ascii="Cordia New" w:hAnsi="Cordia New"/>
          <w:sz w:val="32"/>
          <w:sz w:val="32"/>
          <w:szCs w:val="32"/>
        </w:rPr>
        <w:t xml:space="preserve">ราย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/>
          <w:sz w:val="32"/>
          <w:sz w:val="32"/>
          <w:szCs w:val="32"/>
        </w:rPr>
        <w:t xml:space="preserve">จากช่วงเดียวกันของปีที่ผ่านมา ตัวเลขการลงทุนของภาคเอกชนซึ่งเป็นปัจจัยสำคัญต่อการเพิ่มการจ้างงาน ปีที่แล้วขยายตัวติดลบและเดือนมกราคมที่ผ่านมาขยายตัวเป็นศูนย์ ตัวเลขดัชนีการผลิตอุตสาหกรรมถดถอย </w:t>
      </w:r>
      <w:r>
        <w:rPr>
          <w:rFonts w:cs="Cordia New" w:ascii="Cordia New" w:hAnsi="Cordia New"/>
          <w:sz w:val="32"/>
          <w:szCs w:val="32"/>
        </w:rPr>
        <w:t>3.3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/>
          <w:sz w:val="32"/>
          <w:sz w:val="32"/>
          <w:szCs w:val="32"/>
        </w:rPr>
        <w:t xml:space="preserve">เป็นการติดลบต่ำสุดในรอบ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/>
          <w:sz w:val="32"/>
          <w:sz w:val="32"/>
          <w:szCs w:val="32"/>
        </w:rPr>
        <w:t xml:space="preserve">เดือน ขณะที่เศรษฐกิจโลกไม่มีท่าทีจะฟื้นตัวได้ในเร็วๆวัน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ัจจัยที่กล่าวล้วนบ่งชี้ถึงสถานการณ์การจ้างงานปีนี้อาจไม่สดใส ขณะที่แรงงานใหม่กำลังเริ่มออกหางานแต่ผู้ที่ว่างงานอยู่ก่อนหน้านี้มีจำนวนถึง </w:t>
      </w:r>
      <w:r>
        <w:rPr>
          <w:rFonts w:cs="Cordia New" w:ascii="Cordia New" w:hAnsi="Cordia New"/>
          <w:b/>
          <w:bCs/>
          <w:sz w:val="32"/>
          <w:szCs w:val="32"/>
        </w:rPr>
        <w:t>387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 xml:space="preserve">00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น</w:t>
      </w:r>
      <w:r>
        <w:rPr>
          <w:rFonts w:ascii="Cordia New" w:hAnsi="Cordia New"/>
          <w:sz w:val="32"/>
          <w:sz w:val="32"/>
          <w:szCs w:val="32"/>
        </w:rPr>
        <w:t xml:space="preserve"> ในจำนวนนี้ประมาณ </w:t>
      </w:r>
      <w:r>
        <w:rPr>
          <w:rFonts w:cs="Cordia New" w:ascii="Cordia New" w:hAnsi="Cordia New"/>
          <w:sz w:val="32"/>
          <w:szCs w:val="32"/>
        </w:rPr>
        <w:t xml:space="preserve">1.8 </w:t>
      </w:r>
      <w:r>
        <w:rPr>
          <w:rFonts w:ascii="Cordia New" w:hAnsi="Cordia New"/>
          <w:sz w:val="32"/>
          <w:sz w:val="32"/>
          <w:szCs w:val="32"/>
        </w:rPr>
        <w:t xml:space="preserve">แสนคน เป็นผู้ที่เคยทำงานและตกงาน เฉพาะตัวเลขการเลิกจ้าง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/>
          <w:sz w:val="32"/>
          <w:sz w:val="32"/>
          <w:szCs w:val="32"/>
        </w:rPr>
        <w:t xml:space="preserve">มีจำนวนถึง </w:t>
      </w:r>
      <w:r>
        <w:rPr>
          <w:rFonts w:cs="Cordia New" w:ascii="Cordia New" w:hAnsi="Cordia New"/>
          <w:sz w:val="32"/>
          <w:szCs w:val="32"/>
        </w:rPr>
        <w:t>2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785 </w:t>
      </w:r>
      <w:r>
        <w:rPr>
          <w:rFonts w:ascii="Cordia New" w:hAnsi="Cordia New"/>
          <w:sz w:val="32"/>
          <w:sz w:val="32"/>
          <w:szCs w:val="32"/>
        </w:rPr>
        <w:t xml:space="preserve">คน ขยายตัวเพิ่มจากไตรมาสเดียวกันของปีก่อนหน้านี้ถึงร้อยละ </w:t>
      </w:r>
      <w:r>
        <w:rPr>
          <w:rFonts w:cs="Cordia New" w:ascii="Cordia New" w:hAnsi="Cordia New"/>
          <w:sz w:val="32"/>
          <w:szCs w:val="32"/>
        </w:rPr>
        <w:t xml:space="preserve">46.73 </w:t>
      </w:r>
      <w:r>
        <w:rPr>
          <w:rFonts w:ascii="Cordia New" w:hAnsi="Cordia New"/>
          <w:sz w:val="32"/>
          <w:sz w:val="32"/>
          <w:szCs w:val="32"/>
        </w:rPr>
        <w:t>ซึ่งกระทรวงแรงงานได้สั่งการให้มีการติดตาม เฝ้าระวังสถานการณ์ด้านการเลิกกิจการและเลิกจ้า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จากการประเมินผู้จบการศึกษาใหม่ ส่วนใหญ่จะเป็นผู้จบปริญญาตรีและปว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ซึ่งเด็กเหล่านี้หากไม่เรียนต่อก็จะเข้ามาแข่งขันในตลาดแรงงาน ขณะที่ผู้ประกอบการหากมีการเพิ่มอัตราจะคัดเลือกจากบุคคลซึ่งเคยมีประสบการณ์ผ่านการทำงานมาก่อน ซึ่งมีผู้จบปริญญามีตัวเลขการว่างงานอยู่ก่อนหน้านี้ถึง </w:t>
      </w:r>
      <w:r>
        <w:rPr>
          <w:rFonts w:cs="Cordia New" w:ascii="Cordia New" w:hAnsi="Cordia New"/>
          <w:sz w:val="32"/>
          <w:szCs w:val="32"/>
        </w:rPr>
        <w:t>139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000 </w:t>
      </w:r>
      <w:r>
        <w:rPr>
          <w:rFonts w:ascii="Cordia New" w:hAnsi="Cordia New"/>
          <w:sz w:val="32"/>
          <w:sz w:val="32"/>
          <w:szCs w:val="32"/>
        </w:rPr>
        <w:t xml:space="preserve">คน จึงเป็นเรื่องที่น่าหนักใจและเป็นกำลังใจให้เด็กที่จบใหม่รวมทั้งผู้ที่ว่างงานก่อนหน้านี้หางานได้เร็วๆ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ั้งนี้การจ้างส่วนใหญ่จะคัดจากผู้ที่มีประสบการณ์เพราะเด็กที่จบใหม่ไม่มีทักษะ ต้องเสียเวลาฝึกงานกว่าครึ่งปี บางส่วนก็ไม่ตั้งใจทำงานหรือสนุกกับการเปลี่ยนงานไปเรื่อยๆ  ทำให้นายจ้างชอบที่จะเลือกรับจากผู้ที่เคยทำงานมาก่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หางานจึงเป็นเรื่องของฝีมือยกเว้นพวกที่มีเส้นสายดี</w:t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อย่างไรก็ตามตลาดแรงงานยังขาดแคลนในบางสาขาโดยเฉพาะช่างฝีมือ สาขาบัญชี สาขาวิศวกร สาขาแพทย์พยาบาล รวมทั้งแรงงานไร้ทักษะยังขาดแคลนเป็นจำนวนมาก แต่สำหรับผู้ที่จบการศึกษาสาขาพื้นๆเลือกเรียนตามเพื่อนหรือแฟชั่น เรียนไปเล่นไป พอจบออกมาคงต้องใช้ความพยายามฝึกฝนทักษะเพิ่มเติมทั้งด้านภาษา ด้านการใช้คอมพิวเตอร์ ฯลฯ เพราะการหางานในช่วงนี้เป็นเรื่องของการแข่งขัน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ปกครอง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่อแม่อุตส่าห์ส่งเสีย บางคนเป็นหนี้เป็นสิ้นให้ลูกหลานได้เรียนถึงระดับปริญญาตรี ไม่ใช่จบมากลับเป็นคนหางานทำไม่ได้ เป็นภาระทั้งของครัวเรือนและของประเทศ</w:t>
      </w:r>
      <w:r>
        <w:rPr>
          <w:rFonts w:cs="Cordia New" w:ascii="Cordia New" w:hAnsi="Cordia New"/>
          <w:b/>
          <w:bCs/>
          <w:sz w:val="32"/>
          <w:szCs w:val="32"/>
        </w:rPr>
        <w:t>.....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ะครับ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สนใจรายละเอียดเพิ่มเติมดูได้ทางเว็บไซต์  </w:t>
      </w:r>
      <w:r>
        <w:rPr>
          <w:rFonts w:cs="Cordia New" w:ascii="Cordia New" w:hAnsi="Cordia New"/>
          <w:i/>
          <w:iCs/>
          <w:sz w:val="32"/>
          <w:szCs w:val="32"/>
        </w:rPr>
        <w:t xml:space="preserve">www.tanitsorat.com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i/>
          <w:iCs/>
          <w:sz w:val="32"/>
          <w:szCs w:val="32"/>
        </w:rPr>
        <w:t>www.facebook.com/tanit.sorat)</w:t>
      </w:r>
    </w:p>
    <w:p>
      <w:pPr>
        <w:pStyle w:val="Normal"/>
        <w:spacing w:before="0" w:after="20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rFonts w:cs="Cordia New" w:ascii="Cordia New" w:hAnsi="Cordia New"/>
        <w:sz w:val="28"/>
        <w:szCs w:val="36"/>
      </w:rPr>
      <w:t>www.tanitsorat.com</w:t>
    </w:r>
    <w:r>
      <w:rPr/>
      <w:tab/>
    </w: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3</w:t>
    </w:r>
    <w:r>
      <w:rPr>
        <w:sz w:val="28"/>
        <w:rFonts w:cs="Cordia New" w:ascii="Cordia New" w:hAnsi="Cordia New"/>
      </w:rPr>
      <w:fldChar w:fldCharType="end"/>
    </w:r>
    <w:r>
      <w:rPr>
        <w:rFonts w:cs="Cordia New" w:ascii="Cordia New" w:hAnsi="Cordia New"/>
        <w:sz w:val="28"/>
      </w:rPr>
      <w:t>/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0:00Z</dcterms:created>
  <dc:creator>tikumporn01197</dc:creator>
  <dc:description/>
  <dc:language>en-US</dc:language>
  <cp:lastModifiedBy>tikumporn01197</cp:lastModifiedBy>
  <dcterms:modified xsi:type="dcterms:W3CDTF">2016-03-15T07:50:00Z</dcterms:modified>
  <cp:revision>2</cp:revision>
  <dc:subject/>
  <dc:title/>
</cp:coreProperties>
</file>