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ศึกษาการประยุกต์ใช้โซ่อุปทานโลจิสติกส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ลจิสติกส์เป็นศาสตร์ที่เกี่ยวข้องกับประสิทธิภาพและประสิทธิผลของการเคลื่อนย้าย การจัดเก็บ และกระจายสินค้า โดยกิจกรรมหลักของการจัดการโลจิสติกส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ore Logistics Activity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ะเกี่ยวข้องกับการจัดการเพื่อให้เกิดกระบวนการที่ไหลลื่นของสินค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บริการ และข้อมูลข่าวสารตั้งแต่ผู้จัดส่งสินค้าต้นทา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Origin Source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นถึงผู้รับที่เป็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End User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ที่เรียกว่า ลูกค้าปลายน้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เห็นได้ว่ากิจกรรมของโลจิสติกส์จะปฏิสัมพันธ์เกี่ยวข้องทั้งคู่ค้าที่เป็น </w:t>
      </w:r>
      <w:r>
        <w:rPr>
          <w:rFonts w:cs="Browallia New" w:ascii="Browallia New" w:hAnsi="Browallia New"/>
          <w:sz w:val="32"/>
          <w:szCs w:val="32"/>
        </w:rPr>
        <w:t xml:space="preserve">Suppli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กี่ยวข้องกับวัตถุดิบหรือสินค้ากึ่งสำเร็จรู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Semi-Finished Goods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มีการส่งต่อและส่งมอบจนกระทั่งวัตถุดิบหรือสินค้ามาถึงองค์กร หากองค์กรเป็นเพียงผู้ผลิตกลางน้ำ และมีการแปรรูป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ิต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จุ จนเป็นสินค้า และได้มีการนำส่งไปสู่ลูกค้าที่เป็น </w:t>
      </w:r>
      <w:r>
        <w:rPr>
          <w:rFonts w:cs="Browallia New" w:ascii="Browallia New" w:hAnsi="Browallia New"/>
          <w:sz w:val="32"/>
          <w:szCs w:val="32"/>
        </w:rPr>
        <w:t xml:space="preserve">Custom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หากลูกค้าขององค์กร ไม่ได้เป็นผู้บริโภคคนสุดท้าย สินค้าที่ส่งมอบนี้ก็จะกลายเป็นเพียงสินค้ากลางน้ำ ซึ่งจะต้องมีการผลิตและส่งมอบไปสู่ลูกค้าของลูกค้าจนกว่าสินค้านั้นจะได้มีการส่งมอบไปจนถึงผู้บริโภคคนสุดท้ายที่เป็น </w:t>
      </w:r>
      <w:r>
        <w:rPr>
          <w:rFonts w:cs="Browallia New" w:ascii="Browallia New" w:hAnsi="Browallia New"/>
          <w:sz w:val="32"/>
          <w:szCs w:val="32"/>
        </w:rPr>
        <w:t xml:space="preserve">End Custom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ที่กล่าวมาข้างต้นจะเห็นได้ว่า กระบวนการจัดการโลจิสติกส์เพื่อให้มีประสิทธิภาพสูงสุดจึงไม่สามารถอยู่อย่างโดดเดี่ยวเฉพาะในองค์กร แต่จะต้องมีกระบวนการต่อเนื่อง ปฏิสัมพันธ์กับองค์กรภายนอกทั้งที่เป็นลูกค้าและคู่ค้า ดังนั้น ในการที่จะประยุกต์ใช้การจัดการโลจิสติกส์จึงจะต้องมีการนำระบบโซ่อุปทานนำมาใช้ในการจัดการความสัมพันธ์ตั้งแต่ต้นน้ำจนถึงปลายน้ำของคู่ค้าและลูกค้า เพื่อให้เกิดการบูรณาการในการลดต้นทุนโดยการใช้เครือข่ายภายในโซ่อุปทานนำมาเพื่อการลดต้นทุนที่เกี่ยวข้องกับสินค้าคงคลัง </w:t>
      </w:r>
      <w:r>
        <w:rPr>
          <w:rFonts w:cs="Browallia New" w:ascii="Browallia New" w:hAnsi="Browallia New"/>
          <w:sz w:val="32"/>
          <w:szCs w:val="32"/>
        </w:rPr>
        <w:t xml:space="preserve">(Inventory Cost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้นทุนที่เกี่ยวกับการขนส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Transport Cos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นำระบบโซ่อุปทานโลจิสติกส์ที่เป็นเลิ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Best Practic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ใช้ในองค์กรและตลอดโซ่อุปทานยังจะเป็นการสร้างให้เกิด </w:t>
      </w:r>
      <w:r>
        <w:rPr>
          <w:rFonts w:cs="Browallia New" w:ascii="Browallia New" w:hAnsi="Browallia New"/>
          <w:sz w:val="32"/>
          <w:szCs w:val="32"/>
        </w:rPr>
        <w:t xml:space="preserve">Value Chai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ให้เกิดความร่วมมือของทุกองค์กรซึ่งอยู่ในโซ่อุปท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Chain Collaborate) </w:t>
      </w:r>
      <w:r>
        <w:rPr>
          <w:rFonts w:ascii="Browallia New" w:hAnsi="Browallia New" w:cs="Browallia New"/>
          <w:sz w:val="32"/>
          <w:sz w:val="32"/>
          <w:szCs w:val="32"/>
        </w:rPr>
        <w:t>ทำให้สินค้าซึ่งมีการส่งต่อในแต่ละช่วง เป็นไปตาม “</w:t>
      </w:r>
      <w:r>
        <w:rPr>
          <w:rFonts w:cs="Browallia New" w:ascii="Browallia New" w:hAnsi="Browallia New"/>
          <w:sz w:val="32"/>
          <w:szCs w:val="32"/>
        </w:rPr>
        <w:t xml:space="preserve">Demand Needs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ในส่วนที่เกี่ยวข้องกับ </w:t>
      </w:r>
      <w:r>
        <w:rPr>
          <w:rFonts w:cs="Browallia New" w:ascii="Browallia New" w:hAnsi="Browallia New"/>
          <w:sz w:val="32"/>
          <w:szCs w:val="32"/>
        </w:rPr>
        <w:t xml:space="preserve">Right Time , Right Place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Right Quality , Right Quantity 5Rs Value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Food Processing Supply Chain Case Study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ศึกษาระบบโลจิสติกส์ในอุตสาหกรรมที่เกี่ยวกับอาหารจะทำให้เห็นภาพกว้างขององค์กรทั้งภายในกิจการและองค์กรภายนอก ซึ่งจะมีการปฏิสัมพันธ์ที่เกี่ยวข้องกับการแลกเปลี่ยนข้อมูลข่าวสารเพื่อให้เป็นกลไกสำคัญในการขับเคลื่อนในกิจกรรมที่เกี่ยวข้องกับการเคลื่อนย้ายสินค้าและวัตถุดิบในโซ่อุปทานเป็นไปอย่างมีประสิทธิ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ประเทศไทยเป็นประเทศที่มีอุตสาหกรรมแปรรูปการเกษตรเป็นอุตสาหกรรมหลักของประเทศ ไม่ว่าจะเกี่ยวข้องกับอุตสาหกรรมแปรรูปผลิตภัณฑ์การประมง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ตสาหกรรมพืชผัก ผลไม้ ทั้งในรูปแบบบรรจุภาชนะและหรือการแช่เย็น รวมถึงการแปรรูปอื่นๆ อุตสาหกรรมเหล่านี้ล้วนนำรายได้จากการส่งออกเข้าสู่ประเทศเป็นจำนวนมาก โดยเฉพาะอุตสาหกรรม หลายประเภทที่ประเทศไทยมีการส่งออกเป็นอันดับหนึ่งหรืออันดับต้นๆของโลก เช่น ข้าว ผลไม้สดปลาบรรจุกระป๋อง สับปะรดบรรจุกระป๋อง ซึ่งอุตสาหกรรมไทยเป็นครัวของโลก อย่างไรก็ตาม ภาคเกษตรของไทยก็ยังมีความอ่อนแอ เกษตรกรส่วนใหญ่ยังอยู่สภาวะที่ยากจน เหตุผลสำคัญก็ต้องมาดูที่ต้นทุนโลจิสติกส์ของภาคการเกษตร ซึ่งสูงถึงร้อยละ </w:t>
      </w:r>
      <w:r>
        <w:rPr>
          <w:rFonts w:cs="Browallia New" w:ascii="Browallia New" w:hAnsi="Browallia New"/>
          <w:sz w:val="32"/>
          <w:szCs w:val="32"/>
        </w:rPr>
        <w:t xml:space="preserve">21-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sz w:val="32"/>
          <w:szCs w:val="32"/>
        </w:rPr>
        <w:t xml:space="preserve">GD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ที่ต้นทุนโลจิสติกส์โดยเฉลี่ยของประเทศไทยอยู่ที่ร้อยละ </w:t>
      </w:r>
      <w:r>
        <w:rPr>
          <w:rFonts w:cs="Browallia New" w:ascii="Browallia New" w:hAnsi="Browallia New"/>
          <w:sz w:val="32"/>
          <w:szCs w:val="32"/>
        </w:rPr>
        <w:t xml:space="preserve">16-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sz w:val="32"/>
          <w:szCs w:val="32"/>
        </w:rPr>
        <w:t xml:space="preserve">GD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หากเปรียบเทียบกับประเทศที่พัฒนาแล้ว ต้นทุนโลจิสติกส์ของประเทศไทยก็ยังสูงกว่ามาก โดยความยากจนของเกษตรกรไทยซึ่งถือเป็นประชากรกว่าร้อยละ </w:t>
      </w:r>
      <w:r>
        <w:rPr>
          <w:rFonts w:cs="Browallia New" w:ascii="Browallia New" w:hAnsi="Browallia New"/>
          <w:sz w:val="32"/>
          <w:szCs w:val="32"/>
        </w:rPr>
        <w:t xml:space="preserve">6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อยู่ในสภาวะที่ยากจนตัวเลขนี้จะมีความสัมพันธ์กับต้นทุนโลจิสติกส์และระดับการพัฒนาโลจิสติกส์ของประเทศไทย ซึ่งจากการจัดอันดับของธนาคารโลก ประเทศไทย การพัฒนาโลจิสติกส์ของไทยยังอยู่ระดับโลกที่ส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Third World Logistics Level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ก็สัมพันธ์ไปกับการจัดลำดับขีดความสามารถในการแข่งขัน ซึ่งไทยก็ยังอยู่ในลำดับที่ </w:t>
      </w:r>
      <w:r>
        <w:rPr>
          <w:rFonts w:cs="Browallia New" w:ascii="Browallia New" w:hAnsi="Browallia New"/>
          <w:sz w:val="32"/>
          <w:szCs w:val="32"/>
        </w:rPr>
        <w:t xml:space="preserve">32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พัฒนาระบบโลจิสติกส์ในอุตสาหกรรมอาหาร จะต้องพัฒนาเป็นแบบบูรณาการตลอดทั้งโซ่อุปทาน โดยเริ่มต้นที่ต้นน้ำ ก็คือตัวเกษตรกร เริ่มตั้งแต่ให้มีการไหลลื่นและกระจายปัจจัยที่เกี่ยวข้องกับข้อมูลข่าวส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ommunication Flow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ดยเฉพาะที่เกี่ยวข้องกับการวางแผนการเพาะปลูกให้สัมพันธ์กับฤดูกาลของความต้องการของผู้บริโภค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Demand Driven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สินค้าอุตสาหกรรมแปรรูปของไทย ตลาดส่วนใหญ่จะอยู่ที่ต่ำ จึงจะต้องเข้าใจถึงช่วงเวลาที่สินค้าควรจะส่งมอบ การที่ผลผลิตการเกษตรออกมาพร้อมกันหรือออกในตลาดในช่วงที่ตลาดต้องการน้อย ย่อมส่งผลต่อราคา ประเด็นสำคัญก็เกิดจากภาคเกสรไม่ได้ใช้ประโยชน์ของข้อมูลข่าวสาร ว่าควรจะผลิตเมื่อใดและจะส่งมอบเมื่อใด ซึ่งจะส่งผลทั้งต่อราคาขายและต่อต้นทุนในการต้องเก็บสินค้าและต้นทุนที่เกิดจากน้ำหนักที่สูญเสียไป หรือความเสียหายต่างๆ ที่เกิดจากการเก็บในคลังสินค้าหรือไซโล ซึ่งทั้งหมดก็ถือเป็นต้นทุนทางด้าน </w:t>
      </w:r>
      <w:r>
        <w:rPr>
          <w:rFonts w:cs="Browallia New" w:ascii="Browallia New" w:hAnsi="Browallia New"/>
          <w:sz w:val="32"/>
          <w:szCs w:val="32"/>
        </w:rPr>
        <w:t xml:space="preserve">Inventory Co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ัดเป็นต้นทุนประมาณร้อยละ </w:t>
      </w:r>
      <w:r>
        <w:rPr>
          <w:rFonts w:cs="Browallia New" w:ascii="Browallia New" w:hAnsi="Browallia New"/>
          <w:sz w:val="32"/>
          <w:szCs w:val="32"/>
        </w:rPr>
        <w:t xml:space="preserve">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ต้นทุนรวมโลจิสติกส์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ี้ การนำระบบโลจิสติกส์ไปใช้ในการลดต้นทนภาคการผลิตอาหารและกระบวนการที่เกี่ยวข้องกับการผลิตอาหารจะต้องให้ความสำคัญต่อกระบวนการในการส่งมอบ ไม่ว่ากระบวนการผลิตจะมีระบบเกี่ยวกับคุณภาพที่ดีประการใดก็จะไร้ประสิทธิผล หากไม่สามารถควบคุมคุณภาพของสินค้าเกษตรหรือวัตถุดิบต้นน้ำ ในช่วงของการขนส่ง ยิ่งการขนส่งระยะทางห่างไกลเท่าไรก็จะมีผลต่อคุณภาพของวัตถุดิบ เช่น วัตถุดิบทางการประมง หรือผัก ผลไม้ ซึ่งจะต้องมีระบบตั้งแต่การบรรจุ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Packing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ต้องมีการออกแบบให้สอดคล้องเหมาะสมกับลักษณะของสินค้าบางประเภทที่ต้องการควบคุมอุณหภูมิหรือ </w:t>
      </w:r>
      <w:r>
        <w:rPr>
          <w:rFonts w:cs="Browallia New" w:ascii="Browallia New" w:hAnsi="Browallia New"/>
          <w:sz w:val="32"/>
          <w:szCs w:val="32"/>
        </w:rPr>
        <w:t xml:space="preserve">Pag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ออกแบบมาเพื่อการถนอมคุณภาพของวัตถุดิบหรือออกแบบมา ไม่ให้สินค้าเสียหายในระหว่างการส่งมอบ ซึ่งตรงนี้ถือเป็นจุดบอดหรือเป็น </w:t>
      </w:r>
      <w:r>
        <w:rPr>
          <w:rFonts w:cs="Browallia New" w:ascii="Browallia New" w:hAnsi="Browallia New"/>
          <w:sz w:val="32"/>
          <w:szCs w:val="32"/>
        </w:rPr>
        <w:t xml:space="preserve">Bottom Neck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ารจัดการโลจิสติกส์ในอุตสาหกรรมอาหาร ซึ่งการพัฒนาตรงนี้อยู่ในระดับกายภา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hysical Movement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การพัฒนาของไทยอยู่ในระดับการขนส่ง “โลจิสติกส์” เป็นกิจกรรมแยกส่วน ทำให้สินค้าส่วนหนึ่งเสียหายไปกับการขนส่งทั้งในด้านคุณภาพ ปริมาณ เมื่อสินค้าไปถึงปลายทางก็ได้รับการกดราคา เนื่องจาก ผู้รับหรือลูกค้ากลางน้ำ ก็ต้องเผื่อความเสียหาย ซึ่งเป็นปัจจัยสำคัญที่ทำให้เกษตรกรของไทยไม่สามารถขายสินค้าได้ราคา ซึ่งผลกระทบต่อเนื่องไปยังผู้ผลิตกลางน้ำ หรือปลายน้ำ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Down Stream Processing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ปัญหาด้านการควบคุมคุณภาพและน้ำหน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Yield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คงที่ โดยผักผลไม้ของไทยที่ส่งออกไปในต่างประเทศ มักอยู่ในตลาดระดับกลางหรือล่าง ไม่สามารถเข้าไปในตลาดบนเหมือนกับประเทศที่พัฒนาแล้ว ซึ่งจะเห็นชัดเจนได้ว่า ผลไม้ไม่ว่าจะเป็นแอปเปิ้ล เชอรี่ องุ่น ฯลฯ ที่นำเข้ามาจากประเทศสหรัฐฯ 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ญี่ปุ่น หรือออสเตรเลีย จะมีคุณภาพทั้งในด้านความสดและความสวยงาม ซึ่งเกิดจากระบบโลจิสติกส์ที่มีคุณภาพทั้งด้านบรรจุภัณฑ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Packaging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ะบบการขนส่ง ในสินค้าอาหารบรรจุกระป๋อง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าชนะ ของไทยที่ส่งออกไปประเทศตะวันตก ก็มักมีปัญหาที่เกี่ยวข้องกับคุณภาพ สารตกค้าง สินค้าหลายตัวเช่น กุ้งแช่แข็งไม่สามารถส่งออกได้ กรณีของไก่สดที่เป็นปัญหาไข้หวัดนก ก็เป็นส่วนหนึ่งของการบริหารจัดการด้านโซ่อุปทานที่ไม่มีประสิทธิภาพจนส่งผลต่อการที่ไม่สามารถส่งออกได้ ทั้งนี้ การขาดประสิทธิภาพของการบริหารจัดการโลจิสติกส์ที่จะต้องมีการพัฒนาให้เชื่อมโยงทั้งเครือข่ายโซ่อุปทาน จะส่งผลต่อทั้งต้นทุนโลจิสติกส์ที่เกิดจากสินค้าคงคลั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Inventory Cos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กิดจากสินค้าเกษตรส่วนใหญ่เป็นลักษณะของฤดูกาล โดยเฉพาะหากไม่มีระบบข้อมูลข่าวสารที่เป็น </w:t>
      </w:r>
      <w:r>
        <w:rPr>
          <w:rFonts w:cs="Browallia New" w:ascii="Browallia New" w:hAnsi="Browallia New"/>
          <w:sz w:val="32"/>
          <w:szCs w:val="32"/>
        </w:rPr>
        <w:t xml:space="preserve">Logistics Information Flow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จะทำให้ภาคการผลิตจะต้องนำระบบ </w:t>
      </w:r>
      <w:r>
        <w:rPr>
          <w:rFonts w:cs="Browallia New" w:ascii="Browallia New" w:hAnsi="Browallia New"/>
          <w:sz w:val="32"/>
          <w:szCs w:val="32"/>
        </w:rPr>
        <w:t xml:space="preserve">EOQ : Economic Order Quant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ำเป็นจะต้องมี </w:t>
      </w:r>
      <w:r>
        <w:rPr>
          <w:rFonts w:cs="Browallia New" w:ascii="Browallia New" w:hAnsi="Browallia New"/>
          <w:sz w:val="32"/>
          <w:szCs w:val="32"/>
        </w:rPr>
        <w:t xml:space="preserve">Buffer Sto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มาก นอกจาก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ตสาหกรรมการผลิตอาหารที่ไม่มีระบบการจัดการโลจิสติกส์ยังส่งผลต่อต้นทุนการขนส่ง โดยเฉพาะปัจจัยที่เกี่ยวข้องกับ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หมด ล้วนแต่เป็นปัญหาของการพัฒนาระบบโลจิสติกส์ของประเทศไทยที่ยังไม่สามารถลงไปสู่ภาคการเกษตร ซึ่งถือเป็นต้นน้ำ ซึ่งหน่วยงานของรัฐและผู้ที่เกี่ยวข้องควรจะให้ความสนใจและมีมาตรการ รวม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มียุทธศาสตร์ที่เป็นวาระแห่งชาติในการที่จะพัฒนาระบบโลจิสติกส์สู่ภาคการผลิตอาหารตั้งแต่ต้นน้ำ กลางน้ำ จนถึงปลายน้ำ ในลักษณะที่เป็นบูรณาการที่เรียกว่า </w:t>
      </w:r>
      <w:r>
        <w:rPr>
          <w:rFonts w:cs="Browallia New" w:ascii="Browallia New" w:hAnsi="Browallia New"/>
          <w:b/>
          <w:bCs/>
          <w:sz w:val="32"/>
          <w:szCs w:val="32"/>
        </w:rPr>
        <w:t>Integration Supply Chain Management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4:18:00Z</dcterms:created>
  <dc:creator> </dc:creator>
  <dc:description/>
  <cp:keywords/>
  <dc:language>en-US</dc:language>
  <cp:lastModifiedBy>Administrator</cp:lastModifiedBy>
  <dcterms:modified xsi:type="dcterms:W3CDTF">2007-03-24T06:25:00Z</dcterms:modified>
  <cp:revision>6</cp:revision>
  <dc:subject/>
  <dc:title>กรณีศึกษาการประยุกต์ใช้โซ่อุปทานโลจิสติกส์</dc:title>
</cp:coreProperties>
</file>